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upport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k as to the results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I the author do not warrant, guarantee, or make any repr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regarding the use of, or the results of the use of the progra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y on the program and results solely at your own risk. I the autho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responsibility for system damage, loss of profit, or any othe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or consequential damages resulting from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Lo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eving Your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TRAPPER.HPS file for description and instruction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ine help file and to conserve space it is not repea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RAPPER.C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RAPPER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Multi-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using an evaluation key or a single node registered key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specify 'N' (no) for this line. Otherwise specify 'Y' to allow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file sharing and record 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BB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your BBS Name. Your BBS name must be entered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the key file except for case. The case of this line over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file so you can adjust the case if 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Sysop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your Name. Your name must be entered exactly as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file except for case. The case of this line overides the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adjust the case if 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your BBS type. This line is merely used for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 game and can be any name. This allows BBS System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have their BBS type printed when the door is cl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11 Number Of Extra Days Per D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the number of extra days allowed per day. This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in the Registered Version but this line must be se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. This number is for the Make-Up and Play Ahead Features. I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extra days may be played on a single day. This will accept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(Disable) to 31 (No Restri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12 Day To Allow Play Ahea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lets you determine which day to start allowing Play Ahead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s only available in the registered version but this lin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. The purpose of this line is intended to allow users to play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month so everyone won't have to log in the last day. Also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for those that may work out of town and need to play out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days early. The 25th is the recomended setting. This li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rom 1 (No Restrictions) to 31 (Dis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is game on more than a single node requires a Multi-Nod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Evaluation Key you must allow only one (1) Nod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a time. You may use different configuration file names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SETUP program (above) to create a TRAPPER.CFG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ode. For a short cut, you may create one file and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names and edit the file  with any text editor. Just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ll field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File Naming and 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1: TRAPPER TRAPPER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2: TRAPPER TRAPPER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3: TRAPPER TRAPPER.C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to any JNS Software door games may be downloaded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BS's free of charge. My intent is always to supply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unless major revisions are made to the software wherefore a sma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will be charged and may only be obtained through norm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